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N DREAM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KEEN DREAM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their approval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 as intended, the user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GAMER'S EDGE, as described in the main options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choosing to distribute Keen Dreams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along with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DISK FURTHER WARRANT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DISK PUBLISHING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DISK PUBLISHING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DISK PUBLISHING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DISK PUBLISHING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